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GPLIB NetWare Library for FoxPro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LIB is a NetWare API Library for FoxPro 2.X.  Using this librar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ccess to NetWare's advanced printing, security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of GPLIB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network printing including print queue lists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print job status, print job deletion and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 NetWare bindery.  These functions allow you to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bindery to determine if a user is a member of a group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ivalences, password change and verification.  Build l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ervers, user groups, members of groups, security equival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ion services.  Using these functions you can obtai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vailable servers, login and out of serv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information.  Using these functions you can obtai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version, serial number, maximum connections,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functions.  Using these functions you can send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other us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information, including Network address, station number,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, shell version, machine descriptions, drive mapp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S capabilities.  Using these functions you can use NetWare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 Track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Functions.  DOS functions including making directories,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  File List 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DEMO.PJX      Demo program for GPLIB.  To run the demo, run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issue the command BUILD APP GPDEMO from GPDEMO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ild is complete type DO GPDEMO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LIB.FLL       FoxPro 2.5 Windows Version of GPLIB. 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of GPLIB will display a dialog messag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brary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IB.PLB       FoxPro 2.5 DOS version of GPLIB. 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GPLIB will display a dialog message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IB.DOC       User manual for GPLIB.  You can view this doc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xPro editor.  You should set wrap on in your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erences to view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Registration form for GPLIB.  To print this form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TYPE REGISTER.DOC &gt; PR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EXE    MH Software Registration Utility.  Register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PLIB will receive a serial number and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is program, registered users can receiv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grades via CompuServe (Refer to upgrade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PLIB.DOC for more information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PRG, *.MN?    These program, screen, and menu files are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C?           for GPDEMO.PJX.  They demonstrate some techniqu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with GPLIB, and incorporate 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illAll.PRG    Replacement UDF for FKILLALL libr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.PRG        Supporting program for FkillA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Important Notes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GPLIB is shareware.  You are welcome to tes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continue to use it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for non-commercial purposes the zip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LIB and it's associated files.  However, you must distribut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cluding all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read the file GPLIB.DOC that comes with GP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complete users manual, including the license agree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to the terms of the license, and you would like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of GPLIB, please complete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REGISTER.DOC and return it with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IB is not yet compatible with the VLM shells.  Compatibility i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(soon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6 W 104th Ave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rthglenn, CO 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S:    73237,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ice:  (303) 438-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X:    (303) 469-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f you have any problems using this demonstration, or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k any questions, please contact our technical supp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ompuServe ID given above, or the telephone number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We are very interested in getting your response to this product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 decide to register or not.  If you decide not to register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ome shortcoming in the product, please let us know what it is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 can incorporate your suggestions in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George Se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